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 работе по рассмотрению обращений граждан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</w:t>
      </w:r>
      <w:r>
        <w:rPr>
          <w:i/>
          <w:iCs/>
          <w:color w:val="000000"/>
          <w:sz w:val="26"/>
          <w:szCs w:val="26"/>
        </w:rPr>
        <w:t>______</w:t>
      </w:r>
      <w:r>
        <w:rPr>
          <w:i/>
          <w:iCs/>
          <w:color w:val="000000"/>
          <w:sz w:val="26"/>
          <w:szCs w:val="26"/>
          <w:u w:val="single"/>
        </w:rPr>
        <w:t>Центральном управлении</w:t>
      </w:r>
      <w:r>
        <w:rPr>
          <w:i/>
          <w:iCs/>
          <w:color w:val="000000"/>
          <w:sz w:val="26"/>
          <w:szCs w:val="26"/>
        </w:rPr>
        <w:t xml:space="preserve">___________ </w:t>
      </w:r>
      <w:r>
        <w:rPr>
          <w:color w:val="000000"/>
          <w:sz w:val="26"/>
          <w:szCs w:val="26"/>
        </w:rPr>
        <w:t xml:space="preserve">за  </w:t>
      </w:r>
      <w:r>
        <w:rPr>
          <w:color w:val="000000"/>
          <w:sz w:val="26"/>
          <w:szCs w:val="26"/>
          <w:u w:val="single"/>
        </w:rPr>
        <w:t>2013</w:t>
      </w:r>
      <w:r>
        <w:rPr>
          <w:color w:val="000000"/>
          <w:sz w:val="26"/>
          <w:szCs w:val="26"/>
        </w:rPr>
        <w:t xml:space="preserve"> год.</w:t>
      </w:r>
    </w:p>
    <w:p>
      <w:pPr>
        <w:pStyle w:val="Normal"/>
        <w:shd w:fill="FFFFFF" w:val="clear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                                                      </w:t>
      </w:r>
      <w:r>
        <w:rPr>
          <w:color w:val="000000"/>
          <w:spacing w:val="-12"/>
          <w:sz w:val="26"/>
          <w:szCs w:val="26"/>
        </w:rPr>
        <w:t>(наименование управления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3 году непосредственно в управление поступило </w:t>
      </w:r>
      <w:r>
        <w:rPr>
          <w:sz w:val="26"/>
          <w:szCs w:val="26"/>
          <w:u w:val="single"/>
        </w:rPr>
        <w:t>72</w:t>
      </w:r>
      <w:r>
        <w:rPr>
          <w:sz w:val="26"/>
          <w:szCs w:val="26"/>
        </w:rPr>
        <w:t xml:space="preserve"> обращений и заявлений граждан, письменных </w:t>
      </w:r>
      <w:r>
        <w:rPr>
          <w:sz w:val="26"/>
          <w:szCs w:val="26"/>
          <w:u w:val="single"/>
        </w:rPr>
        <w:t>57,</w:t>
      </w:r>
      <w:r>
        <w:rPr>
          <w:sz w:val="26"/>
          <w:szCs w:val="26"/>
        </w:rPr>
        <w:t xml:space="preserve"> электронных – 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, без подписи или адресата – </w:t>
      </w:r>
      <w:r>
        <w:rPr>
          <w:sz w:val="26"/>
          <w:szCs w:val="26"/>
          <w:u w:val="single"/>
        </w:rPr>
        <w:t>10;</w:t>
      </w:r>
      <w:r>
        <w:rPr>
          <w:sz w:val="26"/>
          <w:szCs w:val="26"/>
        </w:rPr>
        <w:t xml:space="preserve"> коллективных обращений </w:t>
      </w:r>
      <w:r>
        <w:rPr>
          <w:sz w:val="26"/>
          <w:szCs w:val="26"/>
          <w:u w:val="single"/>
        </w:rPr>
        <w:t>11,</w:t>
      </w:r>
      <w:r>
        <w:rPr>
          <w:sz w:val="26"/>
          <w:szCs w:val="26"/>
        </w:rPr>
        <w:t xml:space="preserve">  индивидуальных </w:t>
      </w:r>
      <w:r>
        <w:rPr>
          <w:sz w:val="26"/>
          <w:szCs w:val="26"/>
          <w:u w:val="single"/>
        </w:rPr>
        <w:t>61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 территориям: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  <w:gridCol w:w="1530"/>
      </w:tblGrid>
      <w:tr>
        <w:trPr>
          <w:trHeight w:val="443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сего 72</w:t>
            </w:r>
          </w:p>
        </w:tc>
      </w:tr>
      <w:tr>
        <w:trPr>
          <w:trHeight w:val="443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Жигулёвс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Ставрополь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город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 категориям авторов: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283"/>
      </w:tblGrid>
      <w:tr>
        <w:trPr>
          <w:trHeight w:val="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 (педагоги школ, преподаватели вузов, учреждений начального, среднего и дополнительного профессионального образования, воспитатели дошкольных и интернатных учреждений, работники учреждений дополнительного образования дете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образовательных учреждений (младший обслуживающий и вспомогательный персонал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дошкольников, учащихся школ, студен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образовательных учреждений (школьники, студенты, аспиранты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- пенсионе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граждан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 тематике вопросов, содержащихся в обращениях и заявлениях граждан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565"/>
        <w:gridCol w:w="8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разовательного процесса (содержание образования,  ФГОСЫ, загруженность учащихся, наполняемость классов, организация горячего питания, приём в образовательные учреж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прав участников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реконструкция, строительство образовательных учреждений, материально-техническое оснащение и обустройство 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(повышение оплаты труда, нарушения в оплате, выплаты стимулирующих надбав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 (общие вопросы, порядок комплектования, очерёдность, внеочередной приём, зачисление в связи с трудной жизненной ситуацией, начисление родительской пла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, среднее, начальное и дополнительное  профессионального образования (платное обучение, повышение оплаты, перевод на бюджетное обучение, выплаты стипендий, льготы при поступлении, вопросы научной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обы на руководителей, педагогов и сотрудников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обы, содержащие сведения о коррупционных проявлениях в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организация, реструктуризация, оптимизация сети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ая аттестация учащихся (организация и проведение ГИА и ЕГЭ, нарушения в поведении, выдача результат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родительских средств в образовательных учреждениях, нарушения, платные образовательные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ы аттестации педагогических кад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трудового законодательства (приём, увольнение, сокращение, восстановление на работе, распределение учебной нагруз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рование образовательной деятельности, соблюдение лицензионных требований образователь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социальной поддержки молодых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потечного кредита молодым педаго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дарственные письма, ходатайства о поощрении, присвоении званий, наград педагог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ые вопросы (приватизация, оплата жилья, передача жилого фонда в муниципальную собственност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воза учащихся, выделение автоб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трудоустройства педагогов, представление вакан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работе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финансово-хозяйственной деятельности в образовательных учреждениях (распределение и расходование бюджетных и внебюджетных сред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ликтные ситуации в коллек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тзывы обращений граждан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заявления педагогических коллективов о прекращении рассмотрения многократных обра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социальных пособий, стипендий сиротам, детям, оставшимся без попечения родителей, детям-инвали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атериальной помощи педагогам - пенсионерам, предоставление льг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(выдача архивных справок, копий документов, подтверждение, выдача дубликатов и копий документов об образовании, информационно-справочные запро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/>
        <w:t>Результаты рассмотрения и меры, принятые по письменным обращениям граждан: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  <w:gridCol w:w="1699"/>
      </w:tblGrid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Поступило обращен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а проверка с выездом на мес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а камеральная провер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По рассмотренным обращениям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о положительно (разрешено по существу, удовлетворено, меры принят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ы разъяс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ращений, в которых подтвердились   приведённые фак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ращений, по результатам рассмотрения которых виновные в нарушении прав граждан наказаны (дисциплинарные взыскан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обращений с нарушением сро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аправлено по принадлеж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о «в дело» без рассмотр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личного приема граждан: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4140"/>
        <w:gridCol w:w="3060"/>
      </w:tblGrid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ов руководителя (по графи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 все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обраще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рассмотрения 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уководителя -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устройства детей в детские сады – 19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ликтные ситуации в образовательных учреждениях - 17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, перевод обучающихся – 3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атериально-техническом оснащении образовательных учреждений - 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ые вопросы – 1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отношения - 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о, меры приняты - 30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ы разъяснения – 12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но - 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специалистами (устный приё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ы трудоустройства, представление вакансий – 28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, перевод учащихся – 10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аттестация учащихся – 9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личных форм обучения (индивидуального, семейного, экстернат) – 8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в школах, детских садах на хоз. нужды и т.д. – 5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ы устройст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етские сады, начисления родительской платы за детский сад – 4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ликты с педагогами – 3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разовательного процесса – 2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ое сопровождение в детском саду – 1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– 1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воза – 1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различным категориям граждан -1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уровень подготовки будущих первоклассников-1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-2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о, меры приняты - 40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ы разъяснения – 36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но - 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о, меры приняты - 70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ы разъяснения – 48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но – 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0:00Z</dcterms:created>
  <dc:creator>Kab22</dc:creator>
  <dc:description/>
  <dc:language>en-US</dc:language>
  <cp:lastModifiedBy>Kab22</cp:lastModifiedBy>
  <dcterms:modified xsi:type="dcterms:W3CDTF">2015-05-12T08:41:00Z</dcterms:modified>
  <cp:revision>1</cp:revision>
  <dc:subject/>
  <dc:title/>
</cp:coreProperties>
</file>